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ČENIČKI DOM SPLIT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PLIT, 06.12.2012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temelju članka 7. Zakona o fiskalnoj odgovornosti  (NN139/10) , te Uredbe o sastavljanju i predaji izjave o fiskalnoj odgovornosti i Izvještaja o primjeni fiskalnih pravila ( NN78/11 ) ravnatelj Učeničkog doma Split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CEDURU ZAPRIMANJA I PROVJERE RAČUNA TE PLAĆANJA PO RAČUN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12"/>
        <w:gridCol w:w="4797"/>
        <w:gridCol w:w="2042"/>
        <w:gridCol w:w="3296"/>
        <w:gridCol w:w="16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ro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GAĐAJ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KTIVNO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DLEŽNOS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KUME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primanje račun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čuni se zaprimaju u uredu administratora , na račune se stavlja prijemni pečat s naznakom datuma primitka računa , te se upisuju u urudžbeni zapisnik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ministrato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azni raču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og dana po primitku raču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vjera rač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štinska kontrola računa za uredski materija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štinska kontrola obavlja se prilikom isporuke,te se na otpremnici potpisom potvrđuje da je isporučena roba odgovara količini vrsti , te cijeni sukladno ugovorenoj,odnosno naručenoj robi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onom i zaposlenik koji je inicirao narudžb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udžbenica,otprem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dan po primitku raču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uštinska kontrola računa za sredstva za čišćenje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štinska kontrola obavlja se prilikom isporuke , te se na otpremnici potpisom potvrđuju da roba odgovara po vrsti, količini i cijeni ugovorenoj, odnosno naručenoj robi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konom i zaposlenik koji je inicirao narudžbu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udžbenica,otpremn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dan po primitku raču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štinska kontrola računa za namirnice za kuhinju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štinska kontrola obavlja se prilikom isporuke , te se na primci potpisom potvrđuje da namirnice vrstom i količinom odgovaraju narudžb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ditelj kuhinj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tpremnica, primka,raču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dana po primi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12"/>
        <w:gridCol w:w="4797"/>
        <w:gridCol w:w="2042"/>
        <w:gridCol w:w="3296"/>
        <w:gridCol w:w="16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trola cijena na računima za  namirnice vrši se po primitku računa i potpisom se potvrđuje da odgovaraju ugovorenim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ono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udžbenica,raču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dan po primitku računa</w:t>
            </w:r>
          </w:p>
        </w:tc>
      </w:tr>
      <w:tr>
        <w:trPr>
          <w:trHeight w:val="1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uštinska kontrola računa za nabavu materijala za održavanje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štinska kontrola materijala   za održavanje obavlja se prilikom isporuke ,te se na otpremnici potpisom potvrđuju da  isporučeni materijal  odgovara po vrsti, količini, i cijeni ugovorenoj  narudžb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onom,do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rudžbenic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tpremnica,raču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dana po primitku  </w:t>
            </w:r>
          </w:p>
        </w:tc>
      </w:tr>
      <w:tr>
        <w:trPr>
          <w:trHeight w:val="14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štinska kontrola računa za sitni inventar i  opremu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štinska kontrola obavlja se prilikom isporuke, a na otpremnici se potpisom potvrđuju da nabavljeni sitni inventar ili oprema odgovaraju po vrsti, količini, kvaliteti i cijeni  narudžbi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onom i zaposlenik koji je inicirao narudžb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udžbenica,otpremnica,raču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dana po primitku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štinska kontrola računa za lož ulje i pli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uštinska  kontrola obavlja se  pri likom isporuke ,te se potpisom na otpremnici potvrđuje količina i cijena  lož ulja ili pl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onom i zaposlenik koji je inicirao narudž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udžbenica , otpremnica,rač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dan po primitk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uštinska kontrola računa za redovito tekuće održavanje i servisiranje  opreme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štinska kontrola vrši se nakon izvršene usluge i potpisom  na radnom nalogu ili zapisniku o obavljenoj usluz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mar  i voditelj službe u kojoj se servisira oprem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udžbenica, radni nalog ili zapisnik o obavljenoj usluz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dan po primitk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štinska kontrola računa  za tekuće i investiciono održavanje opreme i zgrad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uštinska kontrola obavlja se nakon izvršene usluge i potpisom na radnom nalogu ili zapisniku o obavljenoj usluzi potvrđuje da su radovi izvedeni prema opisu, količini kvaliteti i rokovima iz ugovora.                                                                                                                        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oba zadužena za nadzor i zaposlenik odgovoran za praćenje ugovo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govor, zapisnik o obavljenoj usluzi ili isporučenoj oprem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dana po primi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12"/>
        <w:gridCol w:w="4797"/>
        <w:gridCol w:w="2042"/>
        <w:gridCol w:w="3296"/>
        <w:gridCol w:w="16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čunovodstvena kontrola račun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čunovodstvena kontrola računa obuhvaća materijalnu ( matematičku kontrolu ispravnosti iznosa na računa ) i formalnu kontrolu ( evidentira se postojanje svih zakonskih elemenata,  referenci na broj ugovora , narudžbe, te postojanje popratnih dokumenata u prilogu kao narudžbenice otpremnice te radnog naloga ili izvješća o izvedenim radovima ili uslugama. Nakon obavljene provjere svojim potpisom potvrđuje ispravnost računa, a neispravan račun vraća dobavljaču koji ga je ispostavio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terijalni knjigovođa- likvidator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ču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dana po primitku raču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imljen račun – odobren za evidentiranj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kon likvidature računa ( provjere suštinske i materijalne ispravnosti računa) račun se prosljeđuje voditelju računovodstva koji potpisom odobrava račun za evidentiranje u računovodstvu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ditelj računovodstv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ču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dan po primitk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obrenje računa za plaćanj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čuni  se nakon izvršenih kontrola i odobrenja za evidentiranje prosljeđuju ravnatelju koji  svojim potpisom daje nalog za plaćanj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vnatelj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ču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dan po primitk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rada račun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čunima se dodjeljuju redni brojevi ,evidentiraju se i pripremaju nalozi za plaćanj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rijalni knjigovođ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ču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dana po primitk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ćanje računa prema dospijeću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dobrenje naloga za plaćanje, potpis ovlaštenih osoba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vnatelj i osoba koju ovlasti  (2 potpisnika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lozi za plaćanj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ma dospije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12"/>
        <w:gridCol w:w="4797"/>
        <w:gridCol w:w="2042"/>
        <w:gridCol w:w="3296"/>
        <w:gridCol w:w="16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ntiranje i knjiženje račun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vrstavanje računa vrši se prema vrstama rashoda, programima  aktivnostima /projektima )i izvorima financiranja ,dodjeljuju im se proračunske klasifikacije potrebne za evidentiranje u glavnoj knjizi, te se unose se u računovodstveni progra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lavni knjigovođ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čunski  plan /klasifikacijski sustav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utar mjeseca na koji se odnosi raču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laganje ulaznih račun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čuni se odlažu prema redoslijedu u registrato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rijalni knjigovođ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ču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utar mjeseca na koji se odnosi raču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RAVNATELJ :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laden Kamenjarin, dipl. ing.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5:00Z</dcterms:created>
  <dc:creator>Lena Gacina</dc:creator>
  <dc:description/>
  <dc:language>en-US</dc:language>
  <cp:lastModifiedBy>Korisnik</cp:lastModifiedBy>
  <cp:lastPrinted>2012-12-06T11:25:00Z</cp:lastPrinted>
  <dcterms:modified xsi:type="dcterms:W3CDTF">2012-12-11T08:55:00Z</dcterms:modified>
  <cp:revision>2</cp:revision>
  <dc:subject/>
  <dc:title/>
</cp:coreProperties>
</file>