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odredbi članka 47. i članka 160. Statuta Učeničkog doma Split iz Splita, Matice hrvatske 13 (u nastavku Dom), a na prijedlog ravnatelja Doma, Domski odbor Učeničkog  doma Split, na svojoj sjednici održanoj dana  23. veljače 2017. godine, donio je slijedeć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ILNIK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O UNUTARNJEM USTROJSTVU I NAČINU RADA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8"/>
        </w:rPr>
        <w:t>U UČENIČKOM  DOMU U SPLITU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vilnikom o unutranjem ustrojstvu i načinu rada ( u nastavku Pravilnik), uređuje se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nutarnje ustrojstvo i način rada u Dom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tvrđivanje radnih mjesta i poslova koje obnašaju djelatnici na određenim radnim mjest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jeti kojima treba udovoljavati djelatnik za obnašanje poslova određenog radnog mjest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a mjesta na kojima se provjeravaju djelatnikove sposobnosti za obnašanje poslova i zadaća uz uvjet probnog rad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ovi koje mogu obnašati pripravni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zvrstavanje po srodnosti i opis poslova pojedinih radnih mjest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čin utvrđivanja potrebnog broja djelatnika za obnašanje utvrđenih poslova na pojedinim poslov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ruge pojedinosti u svezi s ustrojstvom i načinom rad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Domu se obavlja odgojno-obrazovni rad s učenicima, organizira i osigurava smještaj i prehrana učenika, djeluju sekcije slobodnih aktivnosti učenika, te se obavljaju stručni poslovi vezani za rad i poslovanje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učne aktivnosti odgajatelja, stručnih suradnika, kao i rad ostalih djelatnika Doma utvrđene su Programom odgojno-obrazovnog rada Doma koji prikazuje potrebe za ukupnim brojem zaposlenih u Dom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ovi utvrđenih radnih mjesta u Domu grupiraju se po srodnosti i predstavljaju određenu cijelinu u okviru cjelokupnog procesa rada za čije je obavljanje potreban jedan ili više djelat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oslovi koji se obavljaju u Učeničkom domu utvrđuju se prema osnovnoj djelatnosti Doma i uvjetima rada, a to su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ovi pri čijem obavljanju djelatnik ima posebna ovlaštenja i odgovornos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ovi odgajatelja, stručnih suradnika i drugih djelatnika koji ostvaruju program odgojno-obrazovnog rada u Dom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ovi koje obavljaju druge prateće strukture djelatnik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ove koje mogu obavljati djelatnici pripravni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ovi i zadaci na kojima prije zasnivanja radnog odnosa obavlja se prethodna provjera radnih sposobnost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poslovi koji se obavljaju noću i izvan redovnog radnog vreme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6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ovi i zadaci određenog radnog mjesta koji se obnašaju u Učeničkom domu imaju svoj naziv koji se određuje prema sadržaju poslova i zadataka koje obavlja jedan ili više djelat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držaj poslova i zadataka određenoga radnog mjesta pobliže se određuje opisom i popisom svih aktivnosti i radnji iz čijeg obavljanja se sastoje poslovi i zadaci tog radnog mjes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STROJSTVO RADNIH MJESTA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7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trojstvo radnih mjesta predstavlja zbroj radnih zadaća u okviru procesa rada koji se trajno obavljaju u Učeničkome domu, a za koje je preduvjet posjedovanje stručne (školske) spreme određenog stupnja i zanimanja, te ispunjavanje drugih uvjeta propisanih Zakonom, drugim propisima i ovim Pravilniko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Članak 8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trojstvom radnih mjesta osigurava se optimalna podjela rada na potrebne dijelove i djelatnike, ustrojstvenu pripadnost, oznaku poslova – zadaća i uvjete za obavljanje poslova na određenom radnom mjest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9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troj radnog mjesta sadrž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radnog mjest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is i popis poslova određenog radnog mjest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rebno radno iskustvo kao uvjet za obnašanje poslova i raspoređivanja na određeno radno mjes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upanj stručne (školske) spreme i vrsta struke obrazovanja na utvrđenom stupnju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posebni uvjeti utvrđeni Zakonom o srednjem školstvu, drugim propisima i ovim Pravilniko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1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radnog mjesta određuje se tako da iz samog naziva proizlazi opis poslova koje treba obnašati djelatnik raspoređen na određeno radno mjesto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Opis poslova utvrđuje se prema cjelini radnog procesa u Učeničkom domu i predstavlja dio cjeline radnog proces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4"/>
        <w:numPr>
          <w:ilvl w:val="0"/>
          <w:numId w:val="5"/>
        </w:numPr>
        <w:rPr/>
      </w:pPr>
      <w:r>
        <w:rPr/>
        <w:t>Uvjeti i način zasnivanja radnog odnosa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1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svako radno mjesto određuje se broj djelat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ove na utvrđenom radnom mjestu može obavljati jedan ili više djelat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djelatnika utvrđuje se prema opsegu i složenosti poslova, uvjetima rada i drugim okolnosti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odgojitelja utvrđuje se početkom školske godine u okviru Godišnjeg plana i programa rada Učeničkog doma, ovisno o broju učenika i odgojnih grup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12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aki djelatnik koji zasniva radni odnos mora ispunjavati opće i posebne uvjete za određeno radno mjesto ovim Pravilniko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1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upanj stručne spreme utvrđuje se prema složenosti poslova koji se obavljaju na određenom radnom mjestu u procesu rad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radno mjesto može se rasporediti isključivo djelatnik koji ima odgovarajući stupanj i smjer stručne (školske) sprem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pojedinu grupu poslova odnosno za radno mjesto određuje se jedna vrsta i stupanj stručne sprem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imno, za radna mjesta na kojima mogu uspješno raditi djelatnici različitih vrsta i stupnjeva stručne spreme mogu se utvrditi najviše dvije vrste stručne spreme ili dva stupnja stručne spreme alternativn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Probni rad i provjera stručnih sposobnos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1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 zasnivanja radnog odnosa može se obaviti provjeravanje stručnih i drugih radnih sposobnos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a mjesta za koja se obavlja provjera utvrđuje ravnatelj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vjeru sposobnosti provodi posebna komisija koju imenuje ravnatelj Doma s tim da  jedan član komisije mora imati najmanje isti stupanj i vrstu stručne spreme kao i djelatnika čija se sposobnost provjera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1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o poseban uvjet za rad djelatnika na radnim mjestima utvrđenim ovim Pravilnikom određuje se probni ra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traje do najviše 90 dana, a rad djelatnika na probnom radu prati i ocjenu uspješnosti predlaže posebna i stručna komisija koju imenuje ravnatelj Učeničkog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misija se sastoji od 3 (tri) člana koji moraju imati najmanje isti stupanj stručne spreme kao i djelatnik koji obnaša uvjet pokusnog rada. Postupak provjere stručnih i radnih sposobnosti djelatnika na probnom radu utvrđuje se pravilnikom o radnim odnosi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numPr>
          <w:ilvl w:val="0"/>
          <w:numId w:val="5"/>
        </w:numPr>
        <w:rPr/>
      </w:pPr>
      <w:r>
        <w:rPr/>
        <w:t>Radno iskustvo i posebni uvje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16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Radno iskustvo utvrđuje se kao poseban uvjet za zasnivanje radnog odnosa na pojedinim radnim mjestim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u trajanju od 8 (osam) godina za radno mjesto ravnatelja Učeničkog doma;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rFonts w:cs="Arial" w:ascii="Arial" w:hAnsi="Arial"/>
          <w:lang w:val="hr-HR"/>
        </w:rPr>
        <w:t>u trajanju od 5 (pet) godina za radno mjesto voditelja računovodstva;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rFonts w:cs="Arial" w:ascii="Arial" w:hAnsi="Arial"/>
          <w:lang w:val="hr-HR"/>
        </w:rPr>
        <w:t>u trajanju od 3 (tri) godine za radno mjesto tajnika;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rFonts w:cs="Arial" w:ascii="Arial" w:hAnsi="Arial"/>
          <w:lang w:val="hr-HR"/>
        </w:rPr>
        <w:t>u trajanju od 1 (jedne) godine za radna mjesta medicinske sestre,stručnog suradnika, knjigovođe, glavnog kuhara, koordinatora službe održavanja;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rFonts w:cs="Arial" w:ascii="Arial" w:hAnsi="Arial"/>
          <w:lang w:val="hr-HR"/>
        </w:rPr>
        <w:t>u trajanju od 6 (šest) mjeseci za sve ostale poslov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17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Radni odnos može zasnovati svaka osoba koja je navršila 15 godina i koja ima opću zdravstvenu sposobnost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ebni zdravstveni uvjeti utvrđuju se za poslove na radnim mjestima u kuhinji i za druga radna mjesta kada je to Zakonom ili drugim propisom određen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numPr>
          <w:ilvl w:val="0"/>
          <w:numId w:val="5"/>
        </w:numPr>
        <w:rPr/>
      </w:pPr>
      <w:r>
        <w:rPr/>
        <w:t>Radno vrijem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18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seg poslova na pojedinom radnom mjestu u Učeničkom domu određuje se tako da se isti poslovi mogu optimalno realizirati u okviru 40 satnog radnog tjedna i određenog broja djelat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jiteljima i drugim djelatnicima koji obavljaju odgojno-obrazovnu djelatnost u Učeničkom domu vremensko izvršavanje poslova određuje se tjedno i godišnje na način i po postupku koji se utvrđuje Godišnjim planom i programom rada Učeničkog doma, a u skladu za zakonom i drugim propisi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NUTARNJE USTROJSTVO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19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jelatnost Učeničkog doma obavlja se kroz proces rada koji obuhavaća sve poslove i zadaće propisane zakonom, drugim propisima i općim aktima Učeničkog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čenički dom djeluje kao jedinstvena radna cjelina bez posebnih unutarnjih organizacijskih jedinica, a obuhvaća slijedeća radna područj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jno-obrazovn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o-pravno, opće-administrativno i financijsko-računovodstven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uhinjsk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hničk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2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om i ustrojstvom poslova u Učeničkom domu upravlja ravnatelj Dom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Radi cjelovitog protoka informacija (podataka) u dijelu unutarnjeg ustrojstva rada, posebno u odgojno-obrazovnom području, ravnatelju pomaže stručni suradnik, u upravno-pravnom i administrativnom području pomaže tajnik Doma, a u knjigovodstvenom području pomaže voditelj računovod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može povjeriti i drugim djelatnicima koordiniranje rada na određenim radnim mjestima i područji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2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ebna ovlaštenja i odgovornosti u Učeničkom domu ima jedino ravnatelj Doma. Ravnatelj neposredno organizira rad Učeničkog doma, zastupa i predstavlja Učenički dom i odgovara za zakonitost njegova rad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obnaša dužnost pedagoškog voditelja Učeničkog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AČIN RADA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2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može osnivati radna povjerenstva za izvršenje određenih poslova koji se obavljaju na jednom mjestu ili više istih ili sličnih radnih mjesta, odnosno za planiranje i programiranje radnih zadaća ili poduzimanja odgovarajućih mjera u cilju poboljšanja uvjeta rada i unapređivanja određenih dijelova procesa rad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ješenjem o imenovanju radnog povjerenstva određuju se njezini zadaci, sastav radnog povjerenstva i rokovi izvršenja pojedinih zadać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2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Odgojiteljsko vijeće čine: odgojitelji i medicinska sestr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jiteljskim vijećem predsjedava ravnatelj Učeničkog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met rada, način rada i odlučivanje regulirani su u odredbama Statuta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2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aki djelatnik u Učeničkom domu obnaša poslove radnog mjesta radi kojih je zasnovao radni odnos, odnosno na koje je raspoređen odlukom ravnatelja Učeničkog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is poslova utvrđen ovim Pravilnikom za određena radna mjesta pobliže se razrađuju i utvrđuju u skladu sa Godišnjeg planom i programom rada Učeničkog doma, koji se donosi za svaku školsku godin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25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učeničkom domu utvrđuju se grupe poslova, odnosno radna mjesta i osnovni uvjeti koje moraju ispunjavati djelatnici na pojedinim radnim mjestima i to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39"/>
        <w:gridCol w:w="2271"/>
        <w:gridCol w:w="2048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ADNO MJ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tručna sprema i stupanj obrazovan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adno iskustvo (godi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djelatni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vnatelj dom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SS (VII stupanj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jnik dom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SS ili VŠS (VII ili VI stupanj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gojitel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SS (VII stupanj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Pedagog, psiholog ili defektolo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SS (VII stupanj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oditelj računovodstv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SS (VII stupanj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čunovodstveni radni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SS (IV stupanj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ministrativni radni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SS (IV stupanj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konom - skladišta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SS (IV stupanj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Voditelj kuhin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SS (IV ili V stupanj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oditelj smjene u kuhinj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SS (IV ili V stupanj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Kuhar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SS (IV stupanj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moćni kuha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iža str. sprema(II ili I stupanj)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udoperka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 mjes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mar kotlovniča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S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mar električa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S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alja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 mjes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ćni pazitel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SS (IV ili V stupanj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 mjes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atar - pazikuć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 mjes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premačica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 mjes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-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20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premačica dostavlja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 mjes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1,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edicinska sestr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VŠS (VI stupanj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PIS I POPIS POSLOVA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26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učeničkom domu obavljaju se poslovi ustrojeni po radnim mjestima i utvrđuju uvjeti koje moraju ispunjavati djelatnici raspoređeni na određena radna mjest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 xml:space="preserve">ODGOJITELJ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posredan rad s odgojnom grupom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rad u grupi ili konzultacije po završetku nastav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đenje odgojne grup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dministrativni poslovi vezani za vođenje odgojne grup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učno metodička priprem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učno usavršavan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radnja sa školam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radnja sa roditeljim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ganiziranje natjecanja i susreta domske mladeži,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>kulturne i športske aktivnost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učni razvojni i organizacijski poslovi, rad u stručnim povjerenstvim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 u stručnim tijelima doma i izvan dom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laniranje i vođenje ekskurzija i izlet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vna i kulturna djelatnost dom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 u upisnim komisijama i drugi stručni poslovi sukladno statutu ustano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ršavanje obveze informiranja učenik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u suradnji s medicinskom sestrom i kolegama organizira i vodi brigu o urednosti domskog prostora i okoliš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organizira i prati rad slobodnih aktivnost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vodi  sekciju slobodnih aktivnos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jeluje u izradi Godišnjeg plana i programa rad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rađuje s roditeljima, školom, poduzećima i drugim institucijama izvan Učeničkog dom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 xml:space="preserve">vodi brigu o raznim popravcima i nabavci potrebnog inventara za odgojno-obrazovni rad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i druge poslove koje mu u zadatak odredi ravnatelj Učeničkog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JET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isoka stručna sprema, dopunsko-pedagoško obrazovanje, VII stupanj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vije godine radnog iskustva na poslovima odgoja i obrazovan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rugi uvjeti koje utvrdi ravnatelj u skladu sa općim aktima Doma i ovim Pravilniko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obni rad do 90 dan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>STRUČNI  SURAD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color w:val="000000"/>
          <w:szCs w:val="27"/>
        </w:rPr>
        <w:t>stručno-razvojni i drugi stručni poslovi u skladu s zahtjevima struke te ostali poslovi koji proizlaze iz stručno-pedagoškog rada ili su s njime u svez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color w:val="000000"/>
          <w:szCs w:val="27"/>
        </w:rPr>
        <w:t>organiziranja i provođenja pedagoških, psiholoških, socijalnih, zdravstvenih i rekreativnih programa za učenik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color w:val="000000"/>
          <w:szCs w:val="27"/>
        </w:rPr>
        <w:t>stručna suradnja s profesorima i stručnim učiteljim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color w:val="000000"/>
          <w:szCs w:val="27"/>
        </w:rPr>
        <w:t>planiranja, organiziranja, programiranja i koordiniranja unutarnjih veza nastavnih programa i cjelokupne školske aktivnosti, uvođenja nastavnika u odgojno-obrazovani rad, pedagoška i metodička pomoć nastavnicima u organiziranju odgojno-obrazovnog rada i drugi poslov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color w:val="000000"/>
          <w:szCs w:val="27"/>
        </w:rPr>
        <w:t>izvršavanje zadaća postavljenih od stručnih aktiva, roditeljskih i stručnih vijeća, školskog odbora, nastavničkog vijeća i ravnatel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color w:val="000000"/>
          <w:szCs w:val="27"/>
        </w:rPr>
        <w:t>pripreme za neposredan rad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color w:val="000000"/>
          <w:szCs w:val="27"/>
        </w:rPr>
        <w:t>organiziranje stručnog usavršavanja nastavni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color w:val="000000"/>
          <w:szCs w:val="27"/>
        </w:rPr>
        <w:t>organiziranja i koordinacije suradnje s roditeljima i s čimbenicima javnog, kulturnog i gospodarskog života u lokalnoj zajednici.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   obavlja i druge poslove koje mu u zadatak odredi ravnatelj Učeničkog 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JET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isoka stručna sprema, dopunsko-pedagoško obrazovanje, VII stupanj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vije godine radnog iskustva na poslovima odgoja i obrazovan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rugi uvjeti koje utvrdi ravnatelj u skladu sa općim aktima Doma i ovim Pravilniko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obni rad do 90 dan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color w:val="000000"/>
          <w:szCs w:val="27"/>
        </w:rPr>
        <w:t>.</w:t>
      </w:r>
    </w:p>
    <w:p>
      <w:pPr>
        <w:pStyle w:val="Heading6"/>
        <w:numPr>
          <w:ilvl w:val="0"/>
          <w:numId w:val="4"/>
        </w:numPr>
        <w:rPr/>
      </w:pPr>
      <w:r>
        <w:rPr/>
        <w:t>TAJNIK DO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upravno-pravne i administrativne poslove u Učeničkom domu a osobito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prema radne materijale za sjednice Domskog odbora s tim da sudjeluje u pripremama prema uputsvima predsjednika Domskog odbora, odnosno ravnatelja Učeničkog do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sustvuje sjednicama Domskog odbora u svojstvu zapisničara i stručnog suradnika iz područja svog djelokruga rad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rađuje odluke i zaključke koje donosi Domski odbor ili ravnatelj Učeničkog doma, te brine o dostavi istih naznačenim subjektima (ustanovama, poduzećima, pojedincima..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o primjeni zakona, drugih propisa i općih akata u poslovanju Učeničkog do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prema, obrađuje i dostavlja akte, dopise i druge materijale vezane uz zasnivanje radnog odnosa djelatnika u Učeničkom dom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di i odgovoran je za kadrovsku dokumentacij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o registraciji i obavlja druge poslove koji se odnose na statusne promjene Učeničkog do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prijave i odjave djelatnika kod nadležnih službi zapošljavanja, socijalne zaštite i zdravstva te potvrđuje zdravstvene knjižice i izdaje određene potvrde učenic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ti zakonsku regulativu i brine o usklađivanju općih akata sa zakonskim promjenama i obavlja pravne poslove za potrebe Učeničkog do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rađuje ugovore i druge pravne akte, te brine o imovinsko-pravnim odnosima Učeničkog do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je pravne savjete i stručna tumačenj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upozorava djelatnike koji obavljaju financijsko-računovodstvene poslove na važeće propise i pomaže im u primjenjivanju pozitivnih pravnih propisa i podzakonskih akat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stupa Učenički dom u radnim ili drugim sporovima na osnovu punomoći ravnatelja Učeničkog do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di imovinsko-pravnu dokumentaciju u svezi pripadajuće imovine (nekretnina) Učeničkog do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rađuje statističke podatke vezane za radne odnose i sl.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iješava sporna kadrovska pitan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rađuje i direktno kontaktira sa koordinatorom službe održavanja radi kontrole i praćenja poslova zaštite na radu, protupožarne zaštite, poslova sigurnosti, te poslova održavanja objekata, opreme i raznih uređa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i druge upravno-pravne poslove određene Godišnjim planom i programom rada Učeničkog doma, općim aktima, te one koje mu odredi ravnatelj Učeničkog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JET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visoka ili viša stručna sprema VII ili VI stupanj – upravno-pravni smjer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vije godine radnog iskustva na upravno-pravnim poslov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do 90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>NOĆNI  PAZITEL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dgovoran je za mir, red i tišinu, a posebno za sigurnost učenika za vrijeme spavanja. U toj funkciji obnaša slijedeće poslove: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čekuje učenike kojima je dozvoljen izlaz nakon 22,00 sata (stručna praksa, kino, kazalište, povratak od kuće i sl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tvara vrata učenicima koji se uz posebno odobrenje vraćaju u Učenički dom iza 24,00 sata (maturalne večeri, posjeti roditeljima, proslava rođendana i sl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ezno provjerava da li su zaključana ulazna vrata a i druga vrata na objektu i po potrebi zaključava i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užan je nakon 22,00 sata zaključati ulaze u Učenički do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vjerava da li su svi učenici stigli u Dom do određenog vremena i vodi odgovarajuću evidenciju o prisutnosti i odsutnosti učenika i njihovom ponašanju tijekom noć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obavezan je podnijeti izvješće o svom radu ravnatelju Učeničkog doma ili odgojitelju voditelju na kraju noćnog radnog vremena, a najkasnije do 8,00 sati ujut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vezatno, a najmanje dva puta tijekom noći obilazi sve prostorije u objektima i provjerava da li su ugašena svjetla, te da onemogući eventualne pokušaje konzumiranja alkohola, pušenje ili druge nepoželjne i nedozvoljene radnje i kretanja, te u slučaju potrebe pruži pomoć i zaštitu učenic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igurava red i mir za vrijeme gledanja televizijskih emisija ili video projekcija nakon 22,00 sat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o zdravstvenom i higijenskom odgoju učenika, a u slučaju bolesti učenicima osigurava odlazak do zdravstvene ustanove, odnosno hitne pomoć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brine o provođenju mjera zaštite od požara ako nastanu takve okolnosti, a u slučaju kvara na električnim, vodovodnim ili instalacijama centralnog grijanja, dužan je preventivno djelovati i obavijestiti domara – ložača ili nadležnu službu dežurstv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voran je za održavanje reda u sobama i sanitarnim prostorijama tijekom noć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jutro između 05,00 i 06,00 sati otvara glavna ulazna vrata učenicima koji odlaze na stručne prakse ili iz drugih opravdanih razloga moraju napustiti do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jeluje u radu Odgojiteljskog vijeća i drugih oblika stručnog rada i radu na osobnom stručnom usavršavanj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i druge poslove određene Godišnjim planom i programom rada Učeničkog doma, odnosno koje mu odredi ravnatelj Učeničkog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J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iša ili srednja stručna sprema VI ili IV stupanj pedagoškog smje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dna godina radnog iskustva na poslovima u odgojno-obrazovnom rad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 noću između 22,00 – 06,00 sa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do 90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>MEDICINSKA SEST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edicinska sestra u učeničkom domu brine o zdravstvenom stanju učenika, razvija higijenske navike, obavlja i druge poslove glede zdravstvenog stanja i higijenskih uvjeta, a naručito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o zdravstvenom odgoju učenika i zdravstveno-higijenskom prosvjećivanju učenika putem razgovora, predavanja, filmova i sl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o osiguranju optimalnih uvjeta stanovanja i prehrane u Učeničkom dom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edovito obavlja pregled svih prostorija (spavaonice, kuhinje, učionice, skladišta, a naručito pribora za jelo, te brine o higijenskom uređenju i održavanju spavaonica i ostalih prostora koji koriste učeni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zdravstveni nadzor u učionicama i spavaonicama, brine o bolesnim učenicima, izdaje lijekove, vodi bolesnički trakt, brine o smještaju učenika u zdravstvene ustanov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zire rad djelatnika na održavanju čistoć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rađuje s domovima zdravlja, higijensko-epidemiološkim službama, sanitarnom inspekcijom i drugim zdravstveno-higijenskim ustanovama i služba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di zdravstvenu evidenciju učenika u koju unosi podatke o zdravstvenom stanju učenika, o bolesti, o liječenju, obavlja i druge administrativne poslov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jeluje u radu Odgojiteljskog vijeća s područja svoga rad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ganizira zdravstvene preglede djelatnika Učeničkog doma i brine o pribavljanju zdravstvenih lista djelatnicima koji su obvezni obavljati liječničke preglede (osoblje kuhinje i dr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jeluje u izradi jelovnika i odgovorna je za primjenu propisanih normativa i prehranu učenik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uzima preventivne mjere u slučaju pojave zaraznih boles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o prehrani učenika kojima su propisani posebni uvjeti prehra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bavlja lijekove i vodi priručnu apotek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i druge poslove koje joj odredi ravnatelj Učeničkog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J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iša ili srednja stručna sprema VI ili IV stupanj – medicinski smjer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dna godina radnog iskustva na istim ili sličnim poslov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do 90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>VODITELJ  RAČUNOVODST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ganizira i koordinira financijsko-računovodstvene poslove u Učeničkom dom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voran je za ispravnu primjenu zakonskih propisa, za točno i ažurno vođenje knjigovodstv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ganizira poslove obračunavanja obveza i uredno likvidiranje dokumenata po osnovi osobnih izdataka, materijalnih izdataka i po drugim osnova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ganizira poslove nabave i primanja i izdavanja materijala i sitnog inventara, te rukovanja sredstvima u skladu sa zakonskim propis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vjerava i utvrđuje zakonsku ispravnost i računsku točnost dokumenata na osnovu kojih se izdaju nalozi za isplat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propisa izdaje naloge za isplatu obvez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i odgovoran je za  pravilno obračunavanje i plaćanje propisanih poreza i o pravilnoj likvidaciji i isplaćivanju svih obvez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rađuje financijske planove poslovanja i vodi računa o njihovoj primje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voran je za izradu i pravovremenu dostavu izvješća o radu Državnom uredu za reviziju i ostalim nadležnim tijel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stavlja i ostala statistička izvješća iz djelokruga knjigovodstva i dostavlja nadležnim organ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ntaktira s kupcima i dobavljačima u svezi s plaćanjem račun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di računa o usklađivanju međusobnih potraživanja i obvez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o naplati potraživanja i poduzima odgovarajuće mjere radi napla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uzima i druge mjere radi zakonite upotrebe sredstava Učeničkog do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i druge poslove vezane za knjigovodstvo, a određene su Zakonom ili drugim propisima i općim aktima Učeničkog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J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isoka stručna sprema – VII stupanj ekonomskog smje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et godina radnog iskustva na financijsko-računovodstvenim poslovim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do 90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 xml:space="preserve">RAČUNOVODSTVENI RADNIK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Zakona i posebnih propisa vezanih za blagajničko poslovanje obavlja slijedeće poslove vezane za blagajnu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di blagajnički izvještaj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iže novčana sredstva sa žiro-računa za materijalne i putne troškove na temelju financijske dokumentacije propisane od ravnatelja i voditelja računovodstv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svaku uplatu i isplatu ispostavlja poseban dokument – uplatnicu, odnosno isplatnicu koja mora sadržavati sve elemente knjiogovodstvene isprave, a evidentira ih u posebnoj knjizi – blagajnički dnevnik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di računa o visini blagajničkog maximu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di analitičku evidenciju o uplatama učenika za smještaj i prehranu u domu i poduzima odgovarajuće mjere radi pravovremene napla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kturira mjesečnu subvenciju za učenike u učeničkom dom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kturira usluge učeničkog do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di analitičku evidenciju kupac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vjerava točnost i ispravnost ulaznih računa i odgovoran je za njihovo ispravno likvidiranje. Svojim potpisom jamči njihovu istinitost i računsku točnost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J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ednja stručna sprema – IV stupanj ekonomski smjer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dna godina rada u stru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do 90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>ADMINISTRATIVNI   RADNI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propisa o uredskom poslovanju obnaša naročito slijedeće poslove;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di urudžbeni zapisnik, dostavne knjige, interne dostavne knjige, te arhivu dopisa i dokumentaciju internog ili eksternog karakte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mpletira razne pošiljke vodeći evidenciju o nj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razne vrste prijepisnih radnji na računalu ili pisaćem stroj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prepisivnje sačinjenog teksta zapisnika za potrebe tijela upravljanja Do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daje uvjerenja učenicima o boravku u domu na osnovu evidencije u Matičnoj knjizi učenik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poslove prigodom primanja učenika u dom (molbe, obavijesti, zaključivanje ugovora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ma poštu učenika i predaje je odgojitelj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i druge poslove koje mu u zadatak odredi tajnik Doma, odnosno ravnatelj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J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ednja stručna sprema – IV stupanj upravni smjer ili gimnazi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znavanje rada na računal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dna godina rada u stru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do 90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>EKONOM - SKLADIŠTAR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osnovi provedenih javnih nadmetanja za nabavku najpovoljnijih roba i zaključenih ugovora o nabavi, obavlja slijedeće poslove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bavlja namirnice i ostalu robu za potrebe Doma dnevno, kao i za daljnji period i doprema iste u skladište uz obvezno predočenje odgovarajuće propisane dokumentacije skladištaru Do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di i odgovoran je za usporedni pregled i kontrolu ugovorenih cijena i cijena iskazanih na fakturi dobavljača, uz obvezni ispravak svakog odstupanja u cijeni koje je veće od ugovorenog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sve prateće administrativne poslove vezane uz nabav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roz djelokrug svog rada, obvezno u suradnji sa koordinatorom službe održavanja brine o održavanju osnovnih sredstava i popravcima sitnog inventa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druge poslove koje mu u zadatak odredi ravnatelj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J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ednja stručna sprema – IV stupanj, ekonomskog smje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ložen ispit za vozača B kategori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dna godina radnog iskustva na istim ili sličnim poslov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do 90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>VODITELJ KUHIN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sve poslove u svezi s organiziranjem rada u kuhinji i brine o prehrani učenika, a osobito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jeluje u izradi planova rada kuhinje i brine o realizaciji utroška sirovina, realizaciji kuhinjskih proizvoda, te potrebnom broju djelatnik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ukovodi cjelokupnim radom kuhin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jeluje u izradi jelovnika i odgovoran je za racionalno korištenje živežnih namirnic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spoređuje djelatnike u kuhinj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đuje tehnološki proces pripreme jela, vodeći brigu o kvaliteti i kvantiteti namirnica, kao i drugog potrošnog materijala za potrebe kuhin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voran je za preuzimanje namirnica iz skladišta kao i za drugi potrošni materijal za potrebe kuhin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i odgovoran je za primjenu propisanih normativa kod pripremanja hra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jeluje prema potrebi u pripremanju, kuhanju i podjeli hra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videntira izdavanje dnevnih obrok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lanira nabavu kuhinjskog posuđa i drugog inventara za potrebe kuhin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i odgovoran je za čistoću i red u kuhinji sukladno sanitarnim propisima i zahtjevima sanitarne inspekci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voran je za cjelokupni inventar kuhinje i njegovo pravilno i racionalno korišten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o propisanoj odjeći za kuhinjsko osoblje, njihovoj čistoći i urednos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i druge poslove utvrđene općim aktima Doma, te one koje mu odredi ravnatelj učeničkog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J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viša ili srednja stručna sprema (VI ili IV stupanj) ugostiteljskog smj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vije godine radnog iskustva na istovjetnim poslov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do 90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>VODITELJ SMJENE U KUHINJ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ganizira i operacionalizira sve poslove za vrijeme rada u svojoj smjeni, a prema uputama voditelja kuhinje, a osobito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uzima živežne namirnice i odgovoran je za pravovremeno, točno i kvalitetno preuzimanje i upotrebu isti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mjenjuje voditelja kuhinje u slučaju potreb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vara za pravilnu organizaciju rada u smje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vara zajedno sa voditeljem kuhinje za kompletan inventar kuhin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di brigu o čistoći i higijeni osoblja, prostorija, aparata i oprem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i odgovoran je za druge poslove utvrđene općim aktima Doma, te one koje mu odredi voditelj kuhinje i ravnatelj učeničkog Do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posredno odgovara za svoj rad voditelju kuhinje, odnosno ravnatelju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J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ednja ili viša stručna sprema (IV ili VI stupanj)  ugostiteljskog smje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dna godina radnog iskustva na istovjetnim poslov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do 90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>KUH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maže voditelju smjene u kuhinji kod pripreme svih jela, te samostalno priprema sve vrste jel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vara za pravovremenu pripremu hrane i njenu raspodjel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potrebe zamjenjuje voditelja smjene u kuhinj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služuje pripremljenu hran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jeluje u poslovima čišćenja kuhinje i drugih prostorija za vrijeme zimskog i ljetnog raspust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i druge poslove koje mu odredi voditelj kuhinje uz suglasnost ravnatelja Učeničkog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J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ednja stručna sprema (IV stupanj) ugostiteljski smjer – kuhar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dna godina radnog iskustva na istovjetnim poslov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do 90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>POMOĆNI KUHAR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 neposrednim nadzorom voditelj kuhinje i drugog stručnog kuharskog osoblja, preuzete živežne namirnice priprema za kuhanje (čišćenje, pranje, rezanje, ljuštenje i sl.), te pri tome odgovara za higijenske mjere i postupak kao i za kvalitet pripremanja živežnih namirnica, a osobito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jeluje u pripremanju hrane u kuhinji i svim pratećim poslov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jeluje u izdavanju hrane i serviranju pribora za jelo u restoran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ukuje kuhinjskim aparatima u vrijeme tehnološkog procesa pripreme hrane pod nadzorom voditelja kuhinje ili voditelja smjene u kuhinj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druge poslove koje mu odredi voditelj kuhinje, odnosno ravnatelj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J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iža stručna sprema ugostiteljski smjer – PKV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dna godina radnog iskustva na sličnim poslov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do 90 da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>SUDOPERK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ma prljavo posuđe, pere ručno ili strojno, te ga raspoređuje po određenom redoslijed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vodi brigu o sušenju i brisanju posuđ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vaja otpatke od hrane i odlaže na predviđena mjest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nosi smeće u kiper i uredno ga odlaž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vrijeme rada nosi propisanu urednu odjeć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žava odjeljenje za pranje čistim i uredni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druge poslove koje mu odredi voditelj kuhinje ili voditelj smjene u kuhinj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J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novna ško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est mjeseci rada na istovjetnim poslov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obni rad do 90 dan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>SPREMAČICA – DOSTAVLJAČ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za čistoću svih prostorija u Učeničkom dom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isti i posprema domske prostorije, domski inventar, stubišta, sanitarne čvorove, ulaze i izlaze kao i okoliš domskih objekat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isti, pere, lašti podove, vrata i prozo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uzima poštanske pošiljke radi daljnjeg slanja na predviđene adres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nosi nadležnim službama, radi prijava, odjava, izmjena ili dopuna dokumentaciju vezanu za poslovanje Učeničkog do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plaćuje ili podiže novac u nadležnim službama prema potrebi Učeničkog doma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dostavu virmanskih naloga za plaćanje dobavljač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internu dostavu prema potreba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žava urednost upravnog dijela zgrade (uredi) Učeničkog do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i druge poslove koje mu u zadatak odredi tajnik Doma, voditelj računovodstva i ravnatelj Učeničkog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J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iža stručna spre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dna godina radnog iskust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do 90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>DOMAR KOTLOVNIČ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ntrolira rad instalacija centralnog grijanja, te obavlja popravke isti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jednostavnije popravke na aparatima za paru u kuhinji (održavanje i servisiranj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za normalno funkcioniranje kotlovnice centralnog grijan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o ispravnosti toplinskih stanic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sve druge domarske poslove koje mu u zadatak odredi koordinator službe održavanja ili tajnik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J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ednja stručna sprema – IV stupanj, smjer monter centralnog grijanja ili položen tečaj za rad na sistemima centralnog grijan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dna godina radnog iskustva na istovjetnim poslov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do 90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>DOMAR ELEKTRIČAR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ntrolira i otklanja kvarove na svim elektrouređajima i električnim sklopovima (glavni i sporedni ormari, VUP sistemi i drugo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ntrolira ispravnost elektroinstalacija s tim da po potrebi obavlja zamjene i popravk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mjenjuje i popravlja rasvjetna mjesta, prekidače i ostalu elektro-oprem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o normalnom radu elektromotora, sklopki, o održavanju i servisiranju elektrostrojeva u praonici rublja, kuhinji, kotla za paru, te obavlja moguće manje popravk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vjerava na svim elektrouređajima, aparatima i ostaloj elektropremi funkcionalnost sistema uzemljen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sve druge domarske poslove van specijalnosti poslova električara koje mu u zadatak odredi koordinator službe održavanja ili tajnik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J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ednja stručna sprema – IV stupanj, elektroinstalaterski smjer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dna godina radnog iskustva na istovjetnim poslov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do 90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>PRAL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lja radom strojeva za pranje rubl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ere rublje i glača g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žava čistoću praonice rubl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druge poslove koje mu u zadatak odredi medicinska sestra ili ravnatelj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J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novna škol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est mjeseci rada na istovjetnim poslov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do 90 dana.</w:t>
      </w:r>
    </w:p>
    <w:p>
      <w:pPr>
        <w:pStyle w:val="Heading6"/>
        <w:numPr>
          <w:ilvl w:val="0"/>
          <w:numId w:val="0"/>
        </w:numPr>
        <w:ind w:left="1080" w:hanging="0"/>
        <w:rPr>
          <w:rFonts w:ascii="Arial" w:hAnsi="Arial"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>VRATAR  -  PAZIKUĆ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i odgovoran je za pravovremeno otvaranje i zatvaranje ulaznih vrata Učeničkog do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i kontrolira ulazak i izlazak osoba iz objekta, a posebno brine o unošenju i iznošenju predmeta i drugih stvari u ili iz Učeničkog doma o čemu vodi posebnu evidencij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oditelje učenika i druge stranke upućuje bilo odgojiteljima ili drugim djelatnicima prema njihovom traženj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voran je za pohranu, čuvanje i izdavanje ključeva domskih objekata i pojedinih prostori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ežurstva subotom, nedjeljom i drugim neradnim danima prema posebnom rasporedu kojeg određuje koordinator službe održavanja u dogovoru sa tajnikom doma, a uz odobrenje ravnatelja Do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i druge poslove koje mu zadatak odredi tajnik, odnosno ravnatelj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J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ednja stručna spre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dna godina rada na istovjetnim poslov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do 90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6"/>
        <w:numPr>
          <w:ilvl w:val="0"/>
          <w:numId w:val="4"/>
        </w:numPr>
        <w:rPr/>
      </w:pPr>
      <w:r>
        <w:rPr/>
        <w:t>SPREMAČ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za čistoću svih prostorija u Učeničkom dom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isti i posprema domske prostorije, domski inventar, stubišta, sanitarne čvorove, ulaze i izlaze kao i okoliš domskih objekat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isti, pere, lašti podove, vrata i prozo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veliko i potpuno čišćenje i spremanje domskih prostora i inventara za vrijeme zimskih i ljetnih školskih praznik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osi, odlaže i brine o otpremi otpadaka i drugih otpadnih predmeta (smeća);</w:t>
        <w:br/>
        <w:t>odgovara za ispravnu upotrebu sredstava za čišćenje kao i za namjensko i pravilno trošenje potrošnog materijala za čišćenje, prema propisanim normativ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isti, posprema i obavlja druge poslove čišćenja i održavanja prostora u učeničkom domu prema površini iskazanoj u kvadratnim metrima koje u skladu s propisanim normativima određuje medicinska sestra, odnosno ravnatelj Učeničkog do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i druge poslove vezane uz održavanje reda i čistoće u Učeničkom domu koje joj u zadatak odredi medicinska sestra, tajnik ili ravnatelj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JE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novna škol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est mjeseci iskustva na isovjetnim poslovi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bni rad do 90 dan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27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aki djelatnik odgovoran je za djelokrug svog rada ravnatelju Učeničkog doma, i dužan je obavljati poslove koje mu u zadatak odredi ravnatelj Učeničkog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28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oliko neke od odredbi ovog Pravilnika ne budu u skladu sa naknadno donijetim zakonskim i drugim propisima, odnosno izmjenama i dopunama važećih propisa i kolektivnih ugovora, do izmjena i dopuna odredaba ovog Pravilnika, shodno će se primjenjivati zakonske odredb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29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stupa na snagu osmog dana nakon obajvljivanja na oglasnoj ploči Učeničkog do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Članak 3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Stupanjem na snagu ovog Pravilnika, prestaje primjena Pravilnika o unutarnjem ustrojstvu i načinu rada od 22. ožujka  2006.g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KLASA: 602-03/17-01/P.U.U;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URBROJ: 2181-77/2-17-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lit, 23.veljače 2017.g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EDSJEDNIK DOMSKOG ODBORA: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Željko  Validžić, prof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>RAVNATELJ DOMA:</w:t>
      </w:r>
      <w:r>
        <w:rPr>
          <w:rFonts w:cs="Arial" w:ascii="Arial" w:hAnsi="Arial"/>
          <w:lang w:val="hr-HR"/>
        </w:rPr>
        <w:br/>
        <w:t>Mladen Kamenjarin, dipl.ing.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Ovaj Pravilnik  je objavljen na oglasnoj ploči Učeničkog doma Split dana  23. veljače 2017.g. i stupio je na snagu dana  3. ožujka 2017.g.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ascii="Arial" w:hAnsi="Arial" w:cs="Arial"/>
      <w:i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i/>
      <w:i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4:00Z</dcterms:created>
  <dc:creator>The World</dc:creator>
  <dc:description/>
  <dc:language>en-US</dc:language>
  <cp:lastModifiedBy>Mladen Kamenjarin</cp:lastModifiedBy>
  <cp:lastPrinted>2017-05-22T14:44:00Z</cp:lastPrinted>
  <dcterms:modified xsi:type="dcterms:W3CDTF">2017-08-24T10:44:00Z</dcterms:modified>
  <cp:revision>2</cp:revision>
  <dc:subject/>
  <dc:title>Na temelju odredbi članka 110 i članka 132 Statuta Muškog đačkog doma iz Splita, Matice hrvatske 13 (u nastavku Dom), a na pri</dc:title>
</cp:coreProperties>
</file>